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. DATOS PERSONAL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ionalidad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ular: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 Civil: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.F.C.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: @yahoo.com.mx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II.ESTUDIOS REALIZADO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scolaridad</w:t>
            </w:r>
          </w:p>
        </w:tc>
        <w:tc>
          <w:tcPr>
            <w:tcW w:w="603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ic. en 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Universidad xxxxx(1997-2000).  Facultad de 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Grado de conclusión </w:t>
            </w:r>
          </w:p>
        </w:tc>
        <w:tc>
          <w:tcPr>
            <w:tcW w:w="60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ulado.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édula Profesional (Número)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Maestría en </w:t>
            </w:r>
          </w:p>
        </w:tc>
        <w:tc>
          <w:tcPr>
            <w:tcW w:w="60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osgrado, Facultad de ……….. (2003-2005)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Grado de conclusión</w:t>
            </w:r>
          </w:p>
        </w:tc>
        <w:tc>
          <w:tcPr>
            <w:tcW w:w="6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ulado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édula Profesional (Número)</w:t>
            </w:r>
          </w:p>
        </w:tc>
        <w:tc>
          <w:tcPr>
            <w:tcW w:w="6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EXPERIENCIA LABORAL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17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stitución Empleadora</w:t>
            </w:r>
          </w:p>
        </w:tc>
        <w:tc>
          <w:tcPr>
            <w:tcW w:w="46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misión Nacional de Seguros y Fianzas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ocupación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Jefe inmediato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desempeñado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laza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personas adscritas al área en situación jerárquica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o Mensual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ama de Cargo o Puesto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obtenida en la Evaluación del Desempeño Anual, correspondiente al año inmediato anterior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jeto al Servicio Profesional de Carrera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iones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17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stitución Empleadora</w:t>
            </w:r>
          </w:p>
        </w:tc>
        <w:tc>
          <w:tcPr>
            <w:tcW w:w="4617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olletos A.C. de C.V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ocupación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Jefe inmediato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 desempeñado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plaza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personas adscritas al área en situación jerárquica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so Mensual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ma de Cargo o Puesto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ificación obtenida en la Evaluación del Desempeño Anual, correspondiente al año inmediato anterior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jeto al Servicio Profesional de Carrera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or:</w:t>
            </w:r>
          </w:p>
        </w:tc>
        <w:tc>
          <w:tcPr>
            <w:tcW w:w="46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Funciones: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>IV. MERITOS Y RECONOCIMIENTOS</w:t>
      </w:r>
    </w:p>
    <w:tbl>
      <w:tblPr>
        <w:tblW w:w="9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563"/>
      </w:tblGrid>
      <w:tr>
        <w:trPr/>
        <w:tc>
          <w:tcPr>
            <w:tcW w:w="90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Evaluación al Desempeño Anuales (Del ejercicio fiscal inmediato anterior al de su participación, en caso de ser Servidor Público de Carrera o de Libre Designación con plaza sujeta al Servicio Profesional de Carrera)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omina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dad Administrativa que la emitió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</w:rPr>
              <w:t>Calificación Obtenida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Fecha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268"/>
        <w:gridCol w:w="1701"/>
        <w:gridCol w:w="1924"/>
      </w:tblGrid>
      <w:tr>
        <w:trPr/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cciones de Capacitació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nominación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ción que lo imparti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lificación Obtenida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73"/>
        <w:gridCol w:w="1796"/>
        <w:gridCol w:w="1796"/>
        <w:gridCol w:w="1796"/>
      </w:tblGrid>
      <w:tr>
        <w:trPr/>
        <w:tc>
          <w:tcPr>
            <w:tcW w:w="89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Procesos de Certificación  (Llenar este campo en caso de ser Servidor público de Carrera o de Libre Designación con plaza sujeta al Servicio Profesional de Carrera )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nominación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ción que lo impartió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lificación Obtenid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27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</w:t>
            </w:r>
          </w:p>
        </w:tc>
        <w:tc>
          <w:tcPr>
            <w:tcW w:w="277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3133"/>
        <w:gridCol w:w="1357"/>
      </w:tblGrid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Logros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cumento con que comprueba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357"/>
      </w:tblGrid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Distinciones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Denominación de la Asociación u organización no gubernamental, titulo o grado académico honoris causa, grado con honores o con distinció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ones que lo emite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1357"/>
      </w:tblGrid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Reconocimientos o premios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</w:rPr>
              <w:t>Recompensas o galardón, reconocimientos por colaboración, ponencias o trabajos de investigación, por antigüedad en el servicio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ón que lo emite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3133"/>
        <w:gridCol w:w="1357"/>
      </w:tblGrid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Actividades Destacadas en lo individual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ón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ón que lo emitió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71"/>
        <w:gridCol w:w="2708"/>
        <w:gridCol w:w="1782"/>
      </w:tblGrid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  <w:t>Otros Estudios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iplomados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No.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ó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ón que lo emitió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Maestrías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ó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ón que emitió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Doctorados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o.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ción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ción que emitió</w:t>
            </w:r>
          </w:p>
        </w:tc>
        <w:tc>
          <w:tcPr>
            <w:tcW w:w="178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cha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HERRAMIENTA DE COMPUTO E IDIOMAS</w:t>
      </w:r>
    </w:p>
    <w:p>
      <w:pPr>
        <w:pStyle w:val="Objetiv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graphics, Office, SmartControl, MindManager, Visio.</w:t>
      </w:r>
    </w:p>
    <w:p>
      <w:pPr>
        <w:pStyle w:val="Objetivo"/>
        <w:rPr/>
      </w:pPr>
      <w:r>
        <w:rPr>
          <w:rFonts w:cs="Arial" w:ascii="Arial" w:hAnsi="Arial"/>
          <w:lang w:val="en-US"/>
        </w:rPr>
        <w:t>Inglés. First Certificate Examination in English evaluado por The British Council A.C. en Diciembre del 2006.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FIRMA DEL CANDIDATO (con la leyenda: Bajo protesta de decir verdad)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</w:t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-150495</wp:posOffset>
              </wp:positionV>
              <wp:extent cx="51117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52578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CURRICULUM VITAE: NOMBRE DEL CANDIDAT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02.5pt;height:41.4pt;mso-wrap-distance-left:9.05pt;mso-wrap-distance-right:9.05pt;mso-wrap-distance-top:0pt;mso-wrap-distance-bottom:0pt;margin-top:-11.85pt;mso-position-vertical-relative:text;margin-left:23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CURRICULUM VITAE: NOMBRE DEL CANDIDAT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rFonts w:ascii="Times New Roman" w:hAnsi="Times New Roman" w:eastAsia="Batang;바탕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50:00Z</dcterms:created>
  <dc:creator>eherrera</dc:creator>
  <dc:description/>
  <cp:keywords/>
  <dc:language>en-US</dc:language>
  <cp:lastModifiedBy>CAROLINA VILLANUEVA DIAZ</cp:lastModifiedBy>
  <dcterms:modified xsi:type="dcterms:W3CDTF">2025-04-24T22:50:00Z</dcterms:modified>
  <cp:revision>2</cp:revision>
  <dc:subject/>
  <dc:title>CURRICULUM VITAE.-EJEMP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Num">
    <vt:lpwstr>2.00000000000000</vt:lpwstr>
  </property>
  <property fmtid="{D5CDD505-2E9C-101B-9397-08002B2CF9AE}" pid="4" name="PublishingPageContent">
    <vt:lpwstr/>
  </property>
  <property fmtid="{D5CDD505-2E9C-101B-9397-08002B2CF9AE}" pid="5" name="_dlc_DocId">
    <vt:lpwstr>ZUWP26PT267V-230-1</vt:lpwstr>
  </property>
  <property fmtid="{D5CDD505-2E9C-101B-9397-08002B2CF9AE}" pid="6" name="_dlc_DocIdItemGuid">
    <vt:lpwstr>7453be67-1432-4544-9249-f22f8e0e387e</vt:lpwstr>
  </property>
  <property fmtid="{D5CDD505-2E9C-101B-9397-08002B2CF9AE}" pid="7" name="_dlc_DocIdUrl">
    <vt:lpwstr>http://www.cnsf.gob.mx/Transparencia/TransparenciaFocalizada/ServicioProfesional/_layouts/15/DocIdRedir.aspx?ID=ZUWP26PT267V-230-1, ZUWP26PT267V-230-1</vt:lpwstr>
  </property>
</Properties>
</file>